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NX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31 Mar 2017, Vietnam National Trade Fair and Advertising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report of assessing direction – management of Board of Directors in 2016, orientations in period of 2017 – 2019 reported by Mr. Pham Quynh Giang – Deputy Chairman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report 2016 (based on audited financial statement); plan for profit distribution, dividend payment for 2016; remuneration for Board of Directors and Supervisory Board for 2016; remuneration for Supervisory Board (1.8% of total profit after tax after deducting corporate income tax and profit sharing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operation indicators for 2017 (expected), plan for profit distribution 2017; plan for 2017 remuneration for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 (6% of profit after tax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Supervisory Board (1.8% of profit after tax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2016 report of Supervisory Board presented by Ms. Do Thi Hoai – Head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new Charter of Vietnam National Trade Fair and Advertising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choosing an auditor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Chairman of Board of Directors cum General Director in 2017 in accordance with Circular No. 121/ 2012/ TT – BT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minutes and General Mandate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9: General Mandate 2017 of Vietnam National Trade Fair and Advertising Company took effect from 31 Mar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3T03:47:00Z</dcterms:modified>
  <cp:revision>69</cp:revision>
  <dc:subject/>
  <dc:title>LO5: General Mandate 2016</dc:title>
</cp:coreProperties>
</file>